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......................................................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podmiot ubiegający się o zezwolenie  (osoba fizycza tj. farmaceuta,                                                      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spółka jawna, spółka partnerska)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adres prowadzenia działalności gospodarczej, siedziba ad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Mazowiecki Wojewódzk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pektor Farmaceutyczn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Floriańska 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03-707 Warsz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</w:rPr>
                        <w:t>Mazowiecki Wojewódzki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Inspektor Farmaceutyczny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Floriańska 10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03-707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.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ESEL*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de-DE"/>
        </w:rPr>
        <w:t xml:space="preserve">       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dotyczy osoby fizycznej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KRS </w:t>
      </w:r>
      <w:r>
        <w:rPr>
          <w:rFonts w:cs="Arial" w:ascii="Arial" w:hAnsi="Arial"/>
          <w:sz w:val="16"/>
          <w:szCs w:val="16"/>
        </w:rPr>
        <w:t>- jeśli doty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 udzielenie zezwolenia na prowadzenie apteki ogólnodostępnej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związku z art. 100 ust. 1-3 ustawy z dnia 6 września 2001 r. – Prawo farmaceutyczne </w:t>
      </w:r>
      <w:r>
        <w:rPr>
          <w:rFonts w:cs="Arial" w:ascii="Arial" w:hAnsi="Arial"/>
          <w:bCs/>
          <w:iCs/>
          <w:sz w:val="22"/>
          <w:szCs w:val="22"/>
        </w:rPr>
        <w:t xml:space="preserve">(t.j. Dz.U. z 2019 r. poz. 499) </w:t>
      </w:r>
      <w:r>
        <w:rPr>
          <w:rFonts w:cs="Arial" w:ascii="Arial" w:hAnsi="Arial"/>
          <w:sz w:val="22"/>
          <w:szCs w:val="22"/>
        </w:rPr>
        <w:t>wnoszę o udzielenie zezwolenia na prowadzenie apteki ogólnodostępnej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RES APTEKI OGÓLNODOSTĘPNEJ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901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miejscowość                                                                                                                              kod pocztowy</w:t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spacing w:lineRule="auto" w:line="36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ulica                                                                                                                                            nr lokalu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gmina                                                                                                                                          powiat                                                             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ZWA APTEKI OGÓLNODOSTĘPNEJ </w:t>
      </w:r>
      <w:r>
        <w:rPr>
          <w:rFonts w:cs="Arial" w:ascii="Arial" w:hAnsi="Arial"/>
          <w:i/>
          <w:iCs/>
          <w:sz w:val="18"/>
          <w:szCs w:val="18"/>
        </w:rPr>
        <w:t>(o ile taka jest wnioskowana)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NE APTEKI: numer telefonu, numer faksu, adres e-mail, adres strony www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NI I GODZINY PRACY APTEKI………………………………………………………………………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LOŚĆ PROWADZONYCH APTEK PRZEZ WNIOSKODAWCĘ, WSPÓLNIKA, PARTNERA SPÓŁKI BĘDĄCEJ WNIOSKODAWCĄ .……………………………………………………………………..</w:t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15" w:leader="dot"/>
        </w:tabs>
        <w:rPr/>
      </w:pPr>
      <w:r>
        <w:rPr>
          <w:rFonts w:cs="Arial" w:ascii="Arial" w:hAnsi="Arial"/>
          <w:sz w:val="22"/>
          <w:szCs w:val="22"/>
        </w:rPr>
        <w:t>6. DATA PODJĘCIA DZIAŁALNOŚCI ............................................................</w:t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zień                    miesiąc                 rok</w:t>
      </w:r>
    </w:p>
    <w:p>
      <w:pPr>
        <w:pStyle w:val="Normal"/>
        <w:tabs>
          <w:tab w:val="clear" w:pos="708"/>
          <w:tab w:val="left" w:pos="9015" w:leader="dot"/>
        </w:tabs>
        <w:ind w:firstLine="411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15" w:leader="dot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15" w:leader="dot"/>
        </w:tabs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iCs/>
          <w:sz w:val="24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(czytelny podpis składającego wnios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gdy nr PESEL nie został nadany należy wpisać numer paszportu, dowodu osobistego lub innego dokumentu potwierdzającego tożsamość, w przypadku gdy podmiot jest osobą fizyczną;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 załączeniu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wymienić dokumenty dołączone do wnios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5:00Z</dcterms:created>
  <dc:creator>Katarzyna</dc:creator>
  <dc:description/>
  <cp:keywords/>
  <dc:language>en-US</dc:language>
  <cp:lastModifiedBy>Anna Pasałka-Rasińska</cp:lastModifiedBy>
  <cp:lastPrinted>2019-04-25T12:48:00Z</cp:lastPrinted>
  <dcterms:modified xsi:type="dcterms:W3CDTF">2019-04-25T10:55:00Z</dcterms:modified>
  <cp:revision>2</cp:revision>
  <dc:subject/>
  <dc:title>Inspekcje planowe</dc:title>
</cp:coreProperties>
</file>